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NARODNA SKUPŠTINA </w:t>
        <w:br/>
      </w: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Beograd, 15. septembar 2021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JAVA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za četvrtak, 16. septembar 2021. godine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Obaveštavamo vas da će se Deseto javno slušanje na temu: Promene Ustava Republike Srbije u oblasti pravosuđa, u organizaciji Odbora za ustavna pitanja i zakonodavstvo, održati </w:t>
      </w:r>
      <w:r>
        <w:rPr>
          <w:b/>
          <w:sz w:val="28"/>
          <w:szCs w:val="28"/>
          <w:lang w:val="sr-RS"/>
        </w:rPr>
        <w:t>u četvrtak, 16. septembra 2021. godine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će biti održano u </w:t>
      </w:r>
      <w:r>
        <w:rPr>
          <w:b/>
          <w:sz w:val="28"/>
          <w:szCs w:val="28"/>
          <w:lang w:val="sr-RS"/>
        </w:rPr>
        <w:t>Velikoj sali Skupštine Grada Novog Sada, Žarka Zrenjanina 2, sa početkom u 11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sr-RS"/>
        </w:rPr>
        <w:t xml:space="preserve">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Pozivamo vas da medijski propratite javno slušanje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možete pratiti i preko video strima, na sajtu Narodne skupštine,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ov.rs/prenosi/javna-slusanja.20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7:00Z</dcterms:created>
  <dc:creator>rankas</dc:creator>
  <dc:description/>
  <cp:keywords/>
  <dc:language>en-US</dc:language>
  <cp:lastModifiedBy>Sandra Stankovic</cp:lastModifiedBy>
  <cp:lastPrinted>2021-03-25T13:56:00Z</cp:lastPrinted>
  <dcterms:modified xsi:type="dcterms:W3CDTF">2021-09-15T12:42:00Z</dcterms:modified>
  <cp:revision>5</cp:revision>
  <dc:subject/>
  <dc:title>РЕПУБЛИКА СРБИЈА</dc:title>
</cp:coreProperties>
</file>